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i/>
          <w:sz w:val="28"/>
          <w:szCs w:val="28"/>
          <w:u w:val="single"/>
        </w:rPr>
        <w:t>Народно читалище”Надежда 1902” с.Полско Пъдарев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36"/>
          <w:szCs w:val="36"/>
        </w:rPr>
        <w:t>П   Р   О   Г   Р   А    М   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а развитие на читалищната дейност през 2019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грамата има за цел да утвърди читалището като единствен и основен фактор за развитие на местната култура.То е изконен носител на народните традиции и българския дух и със своята над 116 годишна история здраво стои зад идеята за обединение на населението.Основната цел на НЧ”Надежда 1902” с.Полско Пъдарево, община Нова Загора през 2019 година е да продължи утвърждаването постигнатите върхове в дейността си.Работата на библиотеката – като основна част от дейността е насочена към по-пълното и по-качествено задоволяване на информационните, развлекателни и образователни потребности на населението в село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йности по програмата за 2019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3"/>
        <w:gridCol w:w="1621"/>
        <w:gridCol w:w="1980"/>
        <w:gridCol w:w="19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Дей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ата /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то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Финансов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ед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чна дейн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ържане и обновяване на библиотечния фонд в обществената библиот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гатяване и разнообразяване на библиотечния  фо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. 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иприятия за повиш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е читателския интерес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. нови книги, срещ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б.къто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І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а самодейн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.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омагане и създаване на условия за разширяване 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йността на съществуващите самодейни групи и клуб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 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ар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я във фестивали,събори, конкурс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ни з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ъхраняване и популяризиране 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и обичаи  и традиции, крае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І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ишаване квалификацията и надграждане на зн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не на добри практики от културни орган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 ср-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V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турни и образователни меропир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иране и провеждане на мероприятия от местен характ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 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ване в инициативи на Община Нова Загора и други селища та територията на стра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ка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вания на бележити дати и годишни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ръжка и ремо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ни дейности и  при възможност за кандидатстване по проекти за обновяване на сградата на читалище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огр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тньорства и популяризиран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</w:t>
            </w:r>
            <w:r>
              <w:rPr>
                <w:b/>
                <w:i/>
                <w:sz w:val="28"/>
                <w:szCs w:val="28"/>
              </w:rPr>
              <w:t xml:space="preserve"> дейност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ължаванеи разширяване на съвместните дейности с други читалища,детската градина, П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 ср-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уляризиране на културни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яви в електронните мед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Председател НЧ: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/ Й.Щилия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9:00Z</dcterms:created>
  <dc:creator>Home</dc:creator>
  <dc:description/>
  <dc:language>en-US</dc:language>
  <cp:lastModifiedBy>Global Libraries Bulgaria</cp:lastModifiedBy>
  <dcterms:modified xsi:type="dcterms:W3CDTF">2019-06-18T08:39:00Z</dcterms:modified>
  <cp:revision>2</cp:revision>
  <dc:subject/>
  <dc:title>Народно читалище”Надежда 1902” с</dc:title>
</cp:coreProperties>
</file>